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6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244-8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3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йлакаева Алимурата Базарби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йлакаев А.Б., проживающий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13.09.2025 года штраф в размере 500 рублей, назначенный постановлением № 18810586240703019495 от 03.07.2024 года, вступившим в законную силу 14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ойлакаев А.Б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ойлакаева А.Б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5006 от 20.03.2025; копией постановления по делу об административном правонарушении № 18810586240703019495 от 03.07.2024 года, вступившим в законную силу 14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йлакаева А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03019495 от 03.07.2024 года, вступило в законную силу 14.07.2024 следовательно, штраф должен был быть уплачен до 13.09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йлакаева А.Б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ойлакаева А.Б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йлакаева А.Б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йлакаева Алимурата Базарб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692520106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69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